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8295</wp:posOffset>
            </wp:positionH>
            <wp:positionV relativeFrom="margin">
              <wp:posOffset>-552450</wp:posOffset>
            </wp:positionV>
            <wp:extent cx="2218055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alma, le 28 Février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Candidature à retourn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avant le 16 Mars 2020 au CRE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soussigné(e), Madame, Monsieur 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urant au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cié au club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éclare présen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 candidature au Comité Directeur du Comité Rég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crime d’Occitanie pour l’Assemblée Générale Elective qui se tiendra le 4 Avril 2020 à 9h30 à Narbonn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ui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Non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u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didat pour être représentant de la Ré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l’Assemblée Générale de la FFE en tant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ulaire</w:t>
      </w:r>
      <w:r>
        <w:rPr>
          <w:rFonts w:eastAsia="Times New Roman" w:cs="Times New Roman" w:ascii="Times New Roman" w:hAnsi="Times New Roman"/>
          <w:sz w:val="24"/>
          <w:szCs w:val="24"/>
        </w:rPr>
        <w:t> : (une réunion annuelle à l’INSEP, frais pris en charg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ui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No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u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didat pour être représentant de la Ré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l’Assemblée Générale de la FFE en tant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pléant</w:t>
      </w:r>
      <w:r>
        <w:rPr>
          <w:rFonts w:eastAsia="Times New Roman" w:cs="Times New Roman" w:ascii="Times New Roman" w:hAnsi="Times New Roman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ui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No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uis en ou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didat à la Présid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 Comité Régional </w:t>
      </w:r>
      <w:r>
        <w:rPr>
          <w:rFonts w:eastAsia="Times New Roman" w:cs="Times New Roman" w:ascii="Times New Roman" w:hAnsi="Times New Roman"/>
          <w:sz w:val="24"/>
          <w:szCs w:val="24"/>
        </w:rPr>
        <w:t>Escrime d’Occitanie 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_Hlk32225000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ui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No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t  le ………………………………  A 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 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Rayer la mention inutile « oui ou non »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Mode de dépôt des candidatures : 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oit sous pli fermé recommandé avec A/R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oit par courrier électronique avec avis de réception au comité régional 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oit remises en mains propres contre reçu en respectant les délais soit au secrétariat de Montpellier ou de Balma.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276" w:right="1268" w:gutter="0" w:header="0" w:top="1134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Utsaah" w:hAnsi="Utsaah" w:cs="Utsaah"/>
        <w:i/>
        <w:i/>
      </w:rPr>
    </w:pPr>
    <w:r>
      <w:rPr>
        <w:rFonts w:cs="Utsaah" w:ascii="Utsaah" w:hAnsi="Utsaah"/>
        <w:i/>
      </w:rPr>
      <w:t>Comité Régional d’Escrime d’Occita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Utsaah" w:hAnsi="Utsaah" w:cs="Utsaah"/>
        <w:i/>
        <w:i/>
      </w:rPr>
    </w:pPr>
    <w:r>
      <w:rPr>
        <w:rFonts w:cs="Utsaah" w:ascii="Utsaah" w:hAnsi="Utsaah"/>
        <w:i/>
      </w:rPr>
      <w:t>7, rue André Citroën – 31130 BALMA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rFonts w:cs="Utsaah" w:ascii="Utsaah" w:hAnsi="Utsaah"/>
        <w:i/>
      </w:rPr>
      <w:t xml:space="preserve">Tél : 05 61 26 33 38 - Mail : </w:t>
    </w:r>
    <w:hyperlink r:id="rId1">
      <w:r>
        <w:rPr>
          <w:rStyle w:val="InternetLink"/>
          <w:rFonts w:cs="Utsaah" w:ascii="Utsaah" w:hAnsi="Utsaah"/>
          <w:i/>
        </w:rPr>
        <w:t>escrimeoccitanie@gmail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rimeoccitani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6:00Z</dcterms:created>
  <dc:creator>Sabine Grotto</dc:creator>
  <dc:description/>
  <cp:keywords/>
  <dc:language>en-US</dc:language>
  <cp:lastModifiedBy>Sabine Grotto</cp:lastModifiedBy>
  <cp:lastPrinted>2020-01-21T12:35:00Z</cp:lastPrinted>
  <dcterms:modified xsi:type="dcterms:W3CDTF">2020-03-02T14:07:00Z</dcterms:modified>
  <cp:revision>3</cp:revision>
  <dc:subject/>
  <dc:title/>
</cp:coreProperties>
</file>